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wo ways of getting an Atari ST boot image fil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One method uses two drives.  The other uses a 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.  Read this file to select the one most 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Method 1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sk.ttp -- (c) 1991 Ken Corey (aka kenc@vaxb.acs.un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copy the demonstration copy of MINIX-S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ny other use indicates a warped mind, and you should get help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  Because this copies a file bit for bit, sector for sector to th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No questions asked.  It'll work with any file, and can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and trash TOS, forc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is si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dsk filename.ext [B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can be any legal pathname, ending with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: on the end is optional.  Matter of fact, any extra word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use drive B:.  (For instance, you could type 'BILL' out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2dsk would assume you had meant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is program will eat whatever is stored on the drive you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ter of fact, you should format the floppy as single sided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KTOP, prior to using this program! No other configuration is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, allowed or condoned. (We'll get Guido out after the offen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done this, you must turn the ST off for a few seconds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inks that the floppy in drive A: is not bootable, and won't p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f you simply hit the reset button.  Turn your ST on, give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seconds, and you should hear the magical sound of the floppy boo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creen go black.  You're on your own fro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or comments, you can reach me at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@vaxb.acs.un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(yikes), snail mail at 117 Lake Vista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wisville, TX 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4/221-4469 (even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no way affiliated with Prentice Hall, or Minix-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ST is (c) 1990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e BS rights area....h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charged for other than the costs of duplication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end uuencoded versions to anyone who needs it, assumi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internet.  If someone reads this, and MUST have a copy, I'l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(in Sozobon C) and program on a floppy for $4.00...cheap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Method 2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ly one drive, you can use a RAMDISK. Downlo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512.prg. If not yet present, make a subdirectory A:\AUTO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now should contain dyer512.prg, demo_dsk.st and file2dsk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yer512.prg into the A:\AUTO directory. Reboot from this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 into command mode (by clicking COMMAND.PRG or GULAM.PRG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and languag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demo_dsk.st and file2dsk.ttp ont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working directory t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the fresh formatted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file2dsk.ttp to copy demo_dsk.st on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